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Iulie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6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l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Error: Reference source not found</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Iul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Iul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l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l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l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l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l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l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l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l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l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l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l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l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l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l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l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l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l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l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l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l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l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1" w:name="__RefHeading___Toc308002362"/>
            <w:bookmarkEnd w:id="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Iul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Iul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9.00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0.644.133,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916.838,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972.373,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2" w:name="__RefHeading___Toc308002363"/>
            <w:bookmarkEnd w:id="2"/>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3" w:name="__RefHeading___Toc308002364"/>
            <w:bookmarkEnd w:id="3"/>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4" w:name="__RefHeading___Toc308002365"/>
            <w:bookmarkEnd w:id="4"/>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00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0.644.133,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916.838,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72.373,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230.9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64.7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32.82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8.9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3.2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5.6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60.1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0.7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3.23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25.7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9.5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3.83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82.6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3.9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2.76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66.4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0.1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7.15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42.4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9.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0.17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67.5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3.8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7.7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33.1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4.6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3.03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8.3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7.3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7.68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2.2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5.0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7.87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19.8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4.8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8.42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90.7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5.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6.93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0.9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2.8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4.8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95.1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1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44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8.2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0.4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53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3.5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1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7.7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1.4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1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13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0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6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06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8.6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4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8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3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8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91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0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2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7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5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0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9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8.0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2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41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6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1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4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77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8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8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2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6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2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1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9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0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5.0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9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5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7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9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8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7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3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8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8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3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5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4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2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3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0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2.3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7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0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7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8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5" w:name="__RefHeading___Toc308002366"/>
            <w:bookmarkEnd w:id="5"/>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ulie 2020</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7"/>
            <w:bookmarkEnd w:id="6"/>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ul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7" w:name="__RefHeading___Toc308002368"/>
            <w:bookmarkEnd w:id="7"/>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1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17.91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76.06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60.301,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3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73.71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88.70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71.84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5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159.460,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801.90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872.17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0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644.133,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16.83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972.373,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8" w:name="__RefHeading___Toc308002369"/>
            <w:bookmarkEnd w:id="8"/>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9" w:name="__RefHeading___Toc308002370"/>
            <w:bookmarkEnd w:id="9"/>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0" w:name="__RefHeading___Toc308002371"/>
            <w:bookmarkEnd w:id="10"/>
            <w:r>
              <w:rPr>
                <w:rFonts w:cs="Arial" w:ascii="Arial" w:hAnsi="Arial"/>
                <w:b/>
                <w:bCs/>
                <w:i/>
                <w:iCs/>
                <w:color w:val="000000"/>
                <w:sz w:val="18"/>
                <w:szCs w:val="18"/>
              </w:rPr>
              <w:t>Societăţi noi cu participare străină la capitalul social subscris, în perioada Ianuarie - Iul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3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9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63,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574,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1" w:name="__RefHeading___Toc308002372"/>
            <w:bookmarkEnd w:id="11"/>
            <w:r>
              <w:rPr>
                <w:rFonts w:cs="Arial" w:ascii="Arial" w:hAnsi="Arial"/>
                <w:b/>
                <w:bCs/>
                <w:i/>
                <w:iCs/>
                <w:color w:val="000000"/>
                <w:sz w:val="18"/>
                <w:szCs w:val="18"/>
              </w:rPr>
              <w:t>Dinamica numărului de societăţi noi cu participare străină la capitalul social în perioada Ianuarie – Iul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2" w:name="__RefHeading___Toc308002373"/>
            <w:bookmarkEnd w:id="12"/>
            <w:r>
              <w:rPr>
                <w:rFonts w:cs="Arial" w:ascii="Arial" w:hAnsi="Arial"/>
                <w:b/>
                <w:bCs/>
                <w:i/>
                <w:iCs/>
                <w:color w:val="000000"/>
                <w:sz w:val="18"/>
                <w:szCs w:val="18"/>
              </w:rPr>
              <w:t xml:space="preserve">Dinamica valorii capitalului social subscris în societăţi noi, în perioada Ianuarie –Iul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3" w:name="__RefHeading___Toc308002374"/>
            <w:bookmarkEnd w:id="13"/>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9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2.676,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9.826,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56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14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0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5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70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8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5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1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9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8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4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2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0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0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8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7.25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1,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8.64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1,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4.94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6.93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5"/>
            <w:bookmarkEnd w:id="14"/>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7.442,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053.873,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295.107,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6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1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56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8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8.0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5.6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0.9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7.93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9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16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3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0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6.1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8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7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3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30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6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72.2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56.50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0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4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42.4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3.1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3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25.9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09.99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6.0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297.3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022.1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6,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6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16.9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28.27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6"/>
            <w:bookmarkEnd w:id="15"/>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0.608,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689.276,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479.410,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4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41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8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0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6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23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3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48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1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67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5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6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9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8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1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3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71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0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9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6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7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5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5.0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8.98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7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19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2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6,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264.4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7,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349.0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6,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0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31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7"/>
            <w:bookmarkEnd w:id="16"/>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2.054,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255.723,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035.680,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3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8.13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8.31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3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4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0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73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7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1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4.4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10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68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41.80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13.08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1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89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29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43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27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094.77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5,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823.74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4.9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4.13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2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7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57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90.97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23.5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4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97.0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4.78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1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7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67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86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64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3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58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39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5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6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77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7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2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24.50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0,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08.39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30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08.20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46.46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8"/>
            <w:bookmarkEnd w:id="17"/>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4,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67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9.826,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6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4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0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6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7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04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6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92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2.1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5.58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9,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8" w:name="__RefHeading___Toc308002379"/>
            <w:bookmarkEnd w:id="18"/>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7.442,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053.87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295.107,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09.8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1.1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0.01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12.7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5.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1.821,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9.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1.1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5.674,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24.3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72.4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56.62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413.0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51.7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32.95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9.3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5.6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6.23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87.9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32.0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1.36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1.635.7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314.2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950.41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80"/>
            <w:bookmarkEnd w:id="19"/>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l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0.608,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2.689.27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0.479.410,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4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4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0.2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8.31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1.69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7.26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8.26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7.93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7.8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6.9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6.38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93.33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86.9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48.99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79.25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3.2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3.0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97.47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1.24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9.49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2.385.63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7,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0.752.5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7,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8.780.36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7,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0" w:name="__RefHeading___Toc308002381"/>
            <w:bookmarkEnd w:id="20"/>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94,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2.67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9.826,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6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6,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1.88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6,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0.65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6,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27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9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4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8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04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83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1" w:name="__RefHeading___Toc308002382"/>
            <w:bookmarkEnd w:id="21"/>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7.44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4.053.87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295.10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4.19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3.289.5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623.96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3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99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46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38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3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0.4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3.71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3"/>
            <w:bookmarkEnd w:id="22"/>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608,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689.27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479.410,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7.26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900.1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788.3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54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00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6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29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3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3.0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7.0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3" w:name="__RefHeading___Toc308002384"/>
            <w:bookmarkEnd w:id="23"/>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94,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2.67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9.826,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7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5.9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9.45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88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23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6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1.30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6.8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6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3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5"/>
            <w:bookmarkEnd w:id="24"/>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7.44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4.053.87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7.295.107,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3.76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376.36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2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7.570.316,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5,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9.65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730.0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8.892.100,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7.23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578.0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0.399.517,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3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8.833,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6"/>
            <w:bookmarkEnd w:id="25"/>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608,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689.27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479.410,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8.75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402.4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958.88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8.73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4.06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8.97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940.05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073.9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4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4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6" w:name="__RefHeading___Toc308002387"/>
            <w:bookmarkEnd w:id="2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94,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2.676,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9.826,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30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44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54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76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8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3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37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6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93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6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33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77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26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37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7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4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1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5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8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0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8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6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7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4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9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3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7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ON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ADJI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8"/>
            <w:bookmarkEnd w:id="27"/>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7.442,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053.873,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295.107,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4.42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483.98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583.65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87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690.4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06.3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1.51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771.39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101.02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01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095.58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008.79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88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22.16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37.44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05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09.23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89.4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54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92.78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43.25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2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32.12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81.33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38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29.6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26.21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9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6.18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59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5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4.75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9.98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8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75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5.23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93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60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6.54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71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43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36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7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61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33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7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54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12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50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18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41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00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93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74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26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08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18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0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6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1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9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2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3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0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5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6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1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9"/>
            <w:bookmarkEnd w:id="28"/>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DP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57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79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IT ROMANIA PIESE AUTO ORIGINA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8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11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3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RVIEW PRIME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4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9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6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r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6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4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6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 PARAISO PIAN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17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0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7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CS FAST LIN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6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 PROJECTS OP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9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5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NC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0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1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5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ICULTURA TOP PEC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35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4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NTRO GROUP PROFESIONAL T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2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NTRO SERVICE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2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6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D SOCIETATE DE ADMINISTRARE A FONDURILOR DE PENSII PRIV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6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4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NSILVANIA PACK AND PRI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UP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9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MIER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OIC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9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SAMBLE CATERING &amp;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LLAVISTA GOLF VILLAS &amp; RES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6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UTSCHE LEASING ROMANIA OPER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GI MILLENNIUM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3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XEREA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8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BRAUN SHARED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2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RAUMANN DEN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RUMC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WLING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DEVELOPMENT 3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9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2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SCHE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6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MELEK XX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V.P.C. POWER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PA IMPORT –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AY OUT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3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H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7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LINE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OMALL ENTERPRI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YLAPTE MOS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HOTELS ALLIANCE 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TLAND TRUST DEVELOPMENTS F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P WORLD LOGIS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29" w:name="__RefHeading___Toc308002390"/>
      <w:bookmarkEnd w:id="29"/>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0" w:name="__RefHeading___Toc308002391"/>
            <w:bookmarkEnd w:id="30"/>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1" w:name="__RefHeading___Toc308002392"/>
            <w:bookmarkEnd w:id="31"/>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2" w:name="__RefHeading___Toc308002393"/>
            <w:bookmarkEnd w:id="32"/>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3" w:name="__RefHeading___Toc308002394"/>
            <w:bookmarkEnd w:id="33"/>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4" w:name="__RefHeading___Toc308002395"/>
            <w:bookmarkEnd w:id="34"/>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367.532,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3.1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452,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732.624,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5.66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6.3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6"/>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7"/>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7" w:name="__RefHeading___Toc308002398"/>
            <w:bookmarkEnd w:id="37"/>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9"/>
            <w:bookmarkEnd w:id="38"/>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48730" cy="278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348730" cy="27870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39" w:name="__RefHeading___Toc308002400"/>
            <w:bookmarkEnd w:id="39"/>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0" w:name="page_total"/>
      <w:bookmarkStart w:id="41" w:name="page_total_master0"/>
      <w:bookmarkStart w:id="42" w:name="page_total"/>
      <w:bookmarkStart w:id="43" w:name="page_total_master0"/>
      <w:bookmarkEnd w:id="42"/>
      <w:bookmarkEnd w:id="43"/>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9:00Z</dcterms:created>
  <dc:creator>Dorin Stoenescu</dc:creator>
  <dc:description>Generated by Oracle BI Publisher 11.1.1.5.0</dc:description>
  <cp:keywords/>
  <dc:language>en-US</dc:language>
  <cp:lastModifiedBy>Dorin Stoenescu</cp:lastModifiedBy>
  <cp:lastPrinted>2020-08-18T14:57:00Z</cp:lastPrinted>
  <dcterms:modified xsi:type="dcterms:W3CDTF">2020-08-18T11:58:00Z</dcterms:modified>
  <cp:revision>6</cp:revision>
  <dc:subject/>
  <dc:title>RTF Template</dc:title>
</cp:coreProperties>
</file>